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7130</wp:posOffset>
                </wp:positionV>
                <wp:extent cx="406908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име, презиме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4.8pt;mso-wrap-distance-left:0pt;mso-wrap-distance-right:7.05pt;mso-wrap-distance-top:0pt;mso-wrap-distance-bottom:0pt;margin-top:9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име, презиме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944880</wp:posOffset>
                </wp:positionV>
                <wp:extent cx="2286000" cy="2057400"/>
                <wp:effectExtent l="5080" t="5080" r="5715" b="161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oundRect">
                          <a:avLst>
                            <a:gd name="adj" fmla="val 4333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попълва се служеб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.2pt;margin-top:-74.4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попълва се служебно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-830580</wp:posOffset>
                </wp:positionV>
                <wp:extent cx="2057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-65.4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Вх. 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-373380</wp:posOffset>
                </wp:positionV>
                <wp:extent cx="2057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Статус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-29.4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Статус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00530</wp:posOffset>
                </wp:positionV>
                <wp:extent cx="1783080" cy="441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ЕГ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8pt;mso-wrap-distance-left:0pt;mso-wrap-distance-right:7.05pt;mso-wrap-distance-top:0pt;mso-wrap-distance-bottom:0pt;margin-top:13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ЕГ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00530</wp:posOffset>
                </wp:positionV>
                <wp:extent cx="2240280" cy="441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4.8pt;mso-wrap-distance-left:7.05pt;mso-wrap-distance-right:7.05pt;mso-wrap-distance-top:0pt;mso-wrap-distance-bottom:0pt;margin-top:133.9pt;mso-position-vertical-relative:page;margin-left:1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03550</wp:posOffset>
                </wp:positionH>
                <wp:positionV relativeFrom="page">
                  <wp:posOffset>2272030</wp:posOffset>
                </wp:positionV>
                <wp:extent cx="1897380" cy="441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град по местоживее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8pt;mso-wrap-distance-left:7.05pt;mso-wrap-distance-right:7.05pt;mso-wrap-distance-top:0pt;mso-wrap-distance-bottom:0pt;margin-top:178.9pt;mso-position-vertical-relative:page;margin-left:236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град по местоживее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272030</wp:posOffset>
                </wp:positionV>
                <wp:extent cx="2011680" cy="441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4.8pt;mso-wrap-distance-left:0pt;mso-wrap-distance-right:7.05pt;mso-wrap-distance-top:0pt;mso-wrap-distance-bottom:0pt;margin-top:17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60950</wp:posOffset>
                </wp:positionH>
                <wp:positionV relativeFrom="page">
                  <wp:posOffset>2500630</wp:posOffset>
                </wp:positionV>
                <wp:extent cx="2240280" cy="8699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шифър от класифик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наименование на направление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8.5pt;mso-wrap-distance-left:7.05pt;mso-wrap-distance-right:7.05pt;mso-wrap-distance-top:0pt;mso-wrap-distance-bottom:0pt;margin-top:196.9pt;mso-position-vertical-relative:page;margin-left:398.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шифър от класифик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наименование на направление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3415030</wp:posOffset>
                </wp:positionV>
                <wp:extent cx="4069080" cy="4419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висше учили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4.8pt;mso-wrap-distance-left:0pt;mso-wrap-distance-right:7.05pt;mso-wrap-distance-top:0pt;mso-wrap-distance-bottom:0pt;margin-top:26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висше учили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060950</wp:posOffset>
                </wp:positionH>
                <wp:positionV relativeFrom="page">
                  <wp:posOffset>3529330</wp:posOffset>
                </wp:positionV>
                <wp:extent cx="2240280" cy="869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факул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Факултетен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8.5pt;mso-wrap-distance-left:7.05pt;mso-wrap-distance-right:7.05pt;mso-wrap-distance-top:0pt;mso-wrap-distance-bottom:0pt;margin-top:277.9pt;mso-position-vertical-relative:page;margin-left:398.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факул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Факултетен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2843530</wp:posOffset>
                </wp:positionV>
                <wp:extent cx="4069080" cy="44513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4"/>
                                      <w:szCs w:val="14"/>
                                    </w:rPr>
                                    <w:t>адрес за кореспонден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5.05pt;mso-wrap-distance-left:0pt;mso-wrap-distance-right:7.05pt;mso-wrap-distance-top:0pt;mso-wrap-distance-bottom:0pt;margin-top:223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14"/>
                              </w:rPr>
                              <w:t>адрес за кореспонден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40"/>
      </w:tblGrid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успех от уч.2018/2019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общ успех за обучениет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4"/>
              </w:rPr>
              <w:t>ПРЕДСТАВЯНЕ НА КАНДИДАТУР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color w:val="808080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effect w:val="blinkBackground"/>
              </w:rPr>
            </w:pPr>
            <w:r>
              <w:rPr>
                <w:rFonts w:cs="Arial" w:ascii="Arial" w:hAnsi="Arial"/>
                <w:sz w:val="22"/>
                <w:szCs w:val="22"/>
                <w:effect w:val="blinkBackground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80"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28" w:hanging="0"/>
      <w:jc w:val="center"/>
      <w:rPr/>
    </w:pPr>
    <w:r>
      <w:rPr>
        <w:rFonts w:cs="Arial" w:ascii="Arial" w:hAnsi="Arial"/>
        <w:i/>
        <w:sz w:val="16"/>
        <w:szCs w:val="16"/>
      </w:rPr>
      <w:t>Формата се изпраща с куриер не по-късно от 29 Ноември на адрес: София, пл. Народно събрание №</w:t>
    </w:r>
    <w:r>
      <w:rPr>
        <w:rFonts w:cs="Arial" w:ascii="Arial" w:hAnsi="Arial"/>
        <w:i/>
        <w:sz w:val="16"/>
        <w:szCs w:val="16"/>
        <w:lang w:val="ru-RU"/>
      </w:rPr>
      <w:t xml:space="preserve"> 10, за НПСС, заедно с всички документи, които доказват описаните в представянето постижения. Към документите се изпраща автобиография и декларация за събиране, използване и съхранение на личните данни, съгласно регламент (ЕС) 2016/67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349885</wp:posOffset>
          </wp:positionV>
          <wp:extent cx="3200400" cy="92964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6480" w:leader="none"/>
      </w:tabs>
      <w:ind w:right="2772" w:hanging="0"/>
      <w:jc w:val="right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ФОРМА ЗА ПОДАВАНЕ НА КАНДИДАТУР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4:00Z</dcterms:created>
  <dc:creator>Admin-44189</dc:creator>
  <dc:description/>
  <cp:keywords/>
  <dc:language>en-US</dc:language>
  <cp:lastModifiedBy>Admin-44189</cp:lastModifiedBy>
  <cp:lastPrinted>2019-10-16T09:19:00Z</cp:lastPrinted>
  <dcterms:modified xsi:type="dcterms:W3CDTF">2019-10-16T06:20:00Z</dcterms:modified>
  <cp:revision>8</cp:revision>
  <dc:subject/>
  <dc:title/>
</cp:coreProperties>
</file>